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2-2013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Биология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3"/>
        <w:gridCol w:w="3433"/>
        <w:gridCol w:w="3433"/>
        <w:gridCol w:w="3433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41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42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43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44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5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5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2-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5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НОВЫ БИОТЕХНОЛОГИ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3-15) (доц. Крук А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ТЕОРИЯ ЭВОЛЮЦИ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2-10</w:t>
            </w:r>
            <w:r>
              <w:rPr/>
              <w:t>) (доц. Рассашко И.Ф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05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НОВЫ БИОТЕХНОЛОГИ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3-15) (проф. Гончаренко Г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5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НОВЫ БИОТЕХНОЛОГИ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3-15) (доц. Крук А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2-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2-1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6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6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ТЕОРИЯ ЭВОЛЮЦИ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2-10</w:t>
            </w:r>
            <w:r>
              <w:rPr/>
              <w:t>) (доц. Рассашко И.Ф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2-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НОВЫ БИОТЕХНОЛОГИ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3-15) (проф. Гончаренко Г.Г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ТЕОРИЯ ЭВОЛЮЦИ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2-10</w:t>
            </w:r>
            <w:r>
              <w:rPr/>
              <w:t>) (доц. Рассашко И.Ф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2-1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ТЕОРИЯ ЭВОЛЮЦИИ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2-10</w:t>
            </w:r>
            <w:r>
              <w:rPr/>
              <w:t>) (доц. Рассашко И.Ф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14:10 Консультация (</w:t>
            </w:r>
            <w:r>
              <w:rPr>
                <w:lang w:val="en-US"/>
              </w:rPr>
              <w:t>3-6</w:t>
            </w:r>
            <w:r>
              <w:rPr/>
              <w:t>; 3-26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3"/>
        <w:gridCol w:w="3433"/>
        <w:gridCol w:w="3433"/>
        <w:gridCol w:w="3433"/>
      </w:tblGrid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/>
            </w:pPr>
            <w:r>
              <w:rPr/>
              <w:t>(3-6) (доц. Дайнеко Н.М.)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(3-26)</w:t>
            </w:r>
            <w:r>
              <w:rPr/>
              <w:t xml:space="preserve"> (доц. Храмченкова О.М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3-13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2-10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4-13) (проф. Дворник А.М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6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6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3-15) (проф. Гончаренко Г.Г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4-22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(4-22) (ст. пр. Беляева Л.А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:10 Консультация (3-26; 3-27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3-18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/>
            </w:pPr>
            <w:r>
              <w:rPr/>
              <w:t>(3-26) (доц. Шевцова Л.В.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3-27) (доц. Концевая И.И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2-10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3-18) (доц. Евтухова Л.А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2-10) (доц. Рассашко И.Ф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4-22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ДИСЦИПЛИНЫ СПЕЦИАЛИЗАЦ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4-22) (доц. Свириденко В.Г.)</w:t>
            </w:r>
          </w:p>
        </w:tc>
      </w:tr>
    </w:tbl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и – в 14:10 </w:t>
      </w:r>
    </w:p>
    <w:p>
      <w:pPr>
        <w:pStyle w:val="Normal"/>
        <w:ind w:firstLine="708"/>
        <w:rPr>
          <w:sz w:val="36"/>
          <w:szCs w:val="28"/>
        </w:rPr>
      </w:pPr>
      <w:r>
        <w:rPr>
          <w:b/>
          <w:i/>
          <w:sz w:val="28"/>
          <w:szCs w:val="28"/>
        </w:rPr>
        <w:t xml:space="preserve">В дни централизованного тестирования </w:t>
      </w:r>
      <w:r>
        <w:rPr>
          <w:b/>
          <w:sz w:val="28"/>
          <w:szCs w:val="28"/>
        </w:rPr>
        <w:t>(</w:t>
      </w:r>
      <w:r>
        <w:rPr>
          <w:b/>
          <w:caps/>
          <w:sz w:val="28"/>
          <w:szCs w:val="28"/>
        </w:rPr>
        <w:t>Цт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начало экзаменов в 15:00, консультации – в 14:10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  <w:r>
        <w:rPr/>
        <w:tab/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9:00Z</dcterms:created>
  <dc:creator>Vladimir A. Sobchenko</dc:creator>
  <dc:description/>
  <cp:keywords/>
  <dc:language>en-US</dc:language>
  <cp:lastModifiedBy>Nikolaj Galinovsky</cp:lastModifiedBy>
  <cp:lastPrinted>2013-04-11T11:10:00Z</cp:lastPrinted>
  <dcterms:modified xsi:type="dcterms:W3CDTF">2013-04-11T08:11:00Z</dcterms:modified>
  <cp:revision>14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